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32"/>
        </w:rPr>
      </w:pPr>
      <w:r>
        <w:rPr>
          <w:bCs/>
          <w:sz w:val="32"/>
        </w:rPr>
        <w:t>Directorate General of Shipping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ISPS CODE VERIFICATION SCHEDULE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Type of Verification: Interim/ Initial/ Renewal/ </w:t>
      </w:r>
      <w:r>
        <w:rPr>
          <w:b/>
          <w:u w:val="single"/>
        </w:rPr>
        <w:t>Intermediate</w:t>
      </w:r>
      <w:r>
        <w:rPr>
          <w:bCs/>
        </w:rPr>
        <w:t>/ Additional/ Follow up*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Vessel:     </w:t>
        <w:tab/>
        <w:t xml:space="preserve">       </w:t>
        <w:tab/>
        <w:tab/>
        <w:t xml:space="preserve">    </w:t>
        <w:tab/>
        <w:tab/>
        <w:t>Da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 of Company:              </w:t>
        <w:tab/>
        <w:tab/>
        <w:t>Place: MUMB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9"/>
        <w:gridCol w:w="839"/>
        <w:gridCol w:w="1618"/>
        <w:gridCol w:w="5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om     To     Durati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ction / Departmen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Including Opening and Closing Meetings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Opening meeti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ocument re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Audit of ship security officer and Mas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Verification of security procedure and record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rew inter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Dril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Verification of physical security illumination &amp; security equipment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Closing meeting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h 30 m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IM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*   </w:t>
      </w:r>
      <w:r>
        <w:rPr/>
        <w:t>Delete as appropriate</w:t>
      </w:r>
      <w:r>
        <w:rPr>
          <w:bCs/>
        </w:rPr>
        <w:t xml:space="preserve"> </w:t>
        <w:tab/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Signature of Team Leader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rectorate General of Shipping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INTERNATIONAL SHIP AND PORT FACILITY SECURITY CODE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IP INITIAL/ INTERIM / RENEWAL/ ADDITIONAL * VERIFICATION REPORT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hanging="18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F: DGS/ ISPS/                                                                                                           FORM NO.: ISPS/ 001</w:t>
      </w:r>
    </w:p>
    <w:p>
      <w:pPr>
        <w:pStyle w:val="Normal"/>
        <w:ind w:hanging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4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SHIP:                                                         ASSESSED AT:  MUMBAI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</w:t>
            </w:r>
          </w:p>
        </w:tc>
      </w:tr>
      <w:tr>
        <w:trPr>
          <w:trHeight w:val="34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/ HOURS:                        DAY HOURS:                            DARK HOURS:</w:t>
            </w:r>
          </w:p>
        </w:tc>
      </w:tr>
      <w:tr>
        <w:trPr>
          <w:trHeight w:val="53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IP’S OPERATIONAL CONDITION DURING </w:t>
            </w:r>
          </w:p>
        </w:tc>
      </w:tr>
      <w:tr>
        <w:trPr>
          <w:trHeight w:val="3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 OF REGISTRY:        MUMBAI                                        GT:  </w:t>
            </w:r>
          </w:p>
        </w:tc>
      </w:tr>
      <w:tr>
        <w:trPr>
          <w:trHeight w:val="24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SIGN:                                                              SHIP TYPE: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UILD: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IAL NO:                                        IMO NO:                          FLAG: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: </w:t>
            </w:r>
          </w:p>
        </w:tc>
      </w:tr>
      <w:tr>
        <w:trPr>
          <w:trHeight w:val="122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C/ SSC NO:            ISSUED ON:         VALID TILL: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D BY: GOVT OF INDIA                               LAST INTERMEDIATE ENDORSEMENT: ----NA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LEADER:                                         AUDIT DATE(S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MEMBERS: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NON-COMPLIANCE: YES/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NO. OF NCS: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S OF ALL NON-COMPLIANCES ARE ATTACHED TO THIS REPORT: YES/ NO/ </w:t>
            </w:r>
            <w:r>
              <w:rPr>
                <w:rFonts w:cs="Arial" w:ascii="Arial" w:hAnsi="Arial"/>
                <w:b/>
                <w:bCs/>
                <w:sz w:val="20"/>
              </w:rPr>
              <w:t>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S CLEARED: YES/ NO/ 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NCS NOT CLEARED ADDITIONAL VERIFICATION REQUIRED: YES/ NO/ </w:t>
            </w:r>
            <w:r>
              <w:rPr>
                <w:rFonts w:cs="Arial" w:ascii="Arial" w:hAnsi="Arial"/>
                <w:b/>
                <w:bCs/>
                <w:sz w:val="20"/>
              </w:rPr>
              <w:t>N.A.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REPORT:</w:t>
            </w:r>
          </w:p>
          <w:p>
            <w:pPr>
              <w:pStyle w:val="TextBodyIndent"/>
              <w:rPr/>
            </w:pPr>
            <w:r>
              <w:rPr/>
              <w:t xml:space="preserve">A)   Audit of the representative samples of the security system show that the security system is           implemented effectively: </w:t>
            </w:r>
            <w:r>
              <w:rPr>
                <w:b/>
                <w:bCs/>
                <w:u w:val="single"/>
              </w:rPr>
              <w:t>YES</w:t>
            </w:r>
            <w:r>
              <w:rPr/>
              <w:t>/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sz w:val="20"/>
              </w:rPr>
              <w:t xml:space="preserve">All security equipment specified in SSP complies with applicable requirement: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  <w:r>
              <w:rPr>
                <w:rFonts w:cs="Arial" w:ascii="Arial" w:hAnsi="Arial"/>
                <w:sz w:val="20"/>
              </w:rPr>
              <w:t>/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rFonts w:cs="Arial" w:ascii="Arial" w:hAnsi="Arial"/>
                <w:sz w:val="20"/>
              </w:rPr>
              <w:t xml:space="preserve">All security equipment specified in SSP is operational and is fit for the service for which it is intended: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/ NO  </w:t>
            </w:r>
          </w:p>
        </w:tc>
      </w:tr>
      <w:tr>
        <w:trPr>
          <w:trHeight w:val="35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C VALID FOR 5 MONTHS PLACED ON BOARD: YES</w:t>
            </w:r>
            <w:r>
              <w:rPr>
                <w:rFonts w:cs="Arial" w:ascii="Arial" w:hAnsi="Arial"/>
                <w:strike/>
                <w:sz w:val="20"/>
              </w:rPr>
              <w:t xml:space="preserve">/ NO/ NA   </w:t>
            </w:r>
          </w:p>
        </w:tc>
      </w:tr>
      <w:tr>
        <w:trPr>
          <w:trHeight w:val="108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RECOMMENDATION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EAM LEADER                                   NAME &amp; SIGNATURE OF SHIP MASTER/ SS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Delete as appropria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im certificate is issued for Coastal vessels and this report is considered as Provisional Ship Security Certificate valid for 5 months, only when the surveyor recommends issuance of full term certificate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16"/>
        </w:rPr>
      </w:pPr>
      <w:r>
        <w:rPr>
          <w:rFonts w:cs="Arial" w:ascii="Arial" w:hAnsi="Arial"/>
          <w:sz w:val="18"/>
        </w:rPr>
        <w:t>Use additional sheet on page 2 of 11 for recommendations if necessary.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INTERNATIONAL SHIP AND PORT FACILITY SECURITY CODE</w:t>
      </w:r>
    </w:p>
    <w:p>
      <w:pPr>
        <w:pStyle w:val="TextBody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OBSERVATIONS AND RECOMMENDATIONS</w:t>
      </w:r>
    </w:p>
    <w:p>
      <w:pPr>
        <w:pStyle w:val="TextBody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ATE: </w:t>
      </w:r>
    </w:p>
    <w:p>
      <w:pPr>
        <w:pStyle w:val="TextBody"/>
        <w:rPr>
          <w:sz w:val="16"/>
        </w:rPr>
      </w:pPr>
      <w:r>
        <w:rPr>
          <w:szCs w:val="22"/>
        </w:rPr>
        <w:t xml:space="preserve">AT      : 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CSO/MASTER</w:t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left"/>
        <w:rPr/>
      </w:pPr>
      <w:r>
        <w:rPr>
          <w:rFonts w:eastAsia="Arial"/>
          <w:sz w:val="16"/>
        </w:rPr>
        <w:t xml:space="preserve">    </w:t>
      </w:r>
      <w:r>
        <w:rPr>
          <w:szCs w:val="22"/>
        </w:rPr>
        <w:t>TEAM LEADER</w:t>
      </w:r>
      <w:r>
        <w:rPr>
          <w:sz w:val="16"/>
        </w:rPr>
        <w:t xml:space="preserve"> </w:t>
        <w:tab/>
        <w:tab/>
        <w:tab/>
        <w:t xml:space="preserve">   </w:t>
      </w:r>
      <w:r>
        <w:rPr>
          <w:szCs w:val="22"/>
        </w:rPr>
        <w:t xml:space="preserve"> AUDITOR </w:t>
      </w:r>
      <w:r>
        <w:rPr>
          <w:sz w:val="16"/>
        </w:rPr>
        <w:t xml:space="preserve">                                  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 xml:space="preserve">NOTE: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PORT ON OPERATIONAL STATUS OF SECURITY EQUIPMENT ON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1"/>
        <w:gridCol w:w="2152"/>
        <w:gridCol w:w="1962"/>
        <w:gridCol w:w="14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. NO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MENT IDENTIFIC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AS PER SHIP SECURITY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/ NO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L ALAR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H BEAM TOR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T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TO ID CAR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issued to crew member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LOOD LIGHT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IST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G LEG MIRR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 HELD METAL DETEFCT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BLE 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QU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ERENT COLOUR CODE PASS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-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ed   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GHT VISION BINACUL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S (CLASS 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hip Security Equipment if fitted is to be tested during the Verification aud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Cs/>
        </w:rPr>
      </w:pPr>
      <w:r>
        <w:rPr>
          <w:bCs/>
        </w:rPr>
        <w:t>Signature of Audi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DOCUMENT REVIEW AND VERIFICATION OF RE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</w:rPr>
        <w:t>LIST OF DOCUMENTS AND RE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18"/>
        <w:gridCol w:w="1176"/>
        <w:gridCol w:w="1674"/>
      </w:tblGrid>
      <w:tr>
        <w:trPr>
          <w:trHeight w:val="2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*</w:t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CUMENT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SHIP SECURITY PLAN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SECURITY ASSESS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OUS SYNOPSIS RECORD ON BOARD AND UPTO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 IDENTIFICATION SYSTEM SURVEY RECORD (LATE SURVEY DAT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 SECURITY ALERT SYSTEM SURVE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G STATE NOTICES AND CIRCULA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CORD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VERIFIC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 STATE CONTROL INSPEC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L AUDIT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OMPLIANCE IDENTIFIED BY SHIP/ COMPANY AND CORRECTIVE ACTION APPLIED RELATIVE TO NON COMPLI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LLS AND EXERCIS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CHES OF SECURITY (INCIDENT REPORT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OF SECURITY COMMUNICA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PROTECTED AGAINST UNAUTHORISED ACC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860"/>
        <w:gridCol w:w="2040"/>
      </w:tblGrid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COR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/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ARKS*</w:t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ANGES IN SECURITY LEV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Communication from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sz w:val="18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 Acknowledgement to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 Communication from Port State (Through PFS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Acknowledgement to Port State (Through PFS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 Specific instructions from Flag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  Specific instructions from Port 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l markings of IMO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 review of S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 review of SS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, calibration &amp; testing of SSAS (Mandatory) and other security equipments as in SS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of security (if applicab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2"/>
              </w:rPr>
            </w:pPr>
            <w:r>
              <w:rPr>
                <w:rFonts w:cs="Arial" w:ascii="Arial" w:hAnsi="Arial"/>
                <w:bCs/>
                <w:strike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DETAILS OF REMARKS TO BE ENTERED UNDER COMMENTS*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EAM LEADER’S COMMENTS AND REMARKS AS ABO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e blank sheets where necessary)</w:t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Directorate General of Shipping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ISPS AUDIT CHECKLIST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Ship Verif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Interim/ Initial/ </w:t>
      </w:r>
      <w:r>
        <w:rPr>
          <w:rFonts w:cs="Arial" w:ascii="Arial" w:hAnsi="Arial"/>
          <w:b/>
          <w:sz w:val="22"/>
          <w:u w:val="single"/>
        </w:rPr>
        <w:t>Intermediate</w:t>
      </w:r>
      <w:r>
        <w:rPr>
          <w:rFonts w:cs="Arial" w:ascii="Arial" w:hAnsi="Arial"/>
          <w:bCs/>
          <w:sz w:val="22"/>
        </w:rPr>
        <w:t>/ Additional/ Final/ Follow-up/ Renewal Audit*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s approved SSP on board:</w:t>
        <w:tab/>
        <w:tab/>
        <w:tab/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SSP approved for</w:t>
        <w:tab/>
        <w:tab/>
        <w:tab/>
        <w:tab/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Limited area operation</w:t>
      </w:r>
    </w:p>
    <w:p>
      <w:pPr>
        <w:pStyle w:val="Normal"/>
        <w:ind w:left="252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Worldwide ope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quest sent to DG Shipping and authorization for conduct of audit obtained</w:t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es ship have evidence to show when SS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as carried out?</w:t>
        <w:tab/>
        <w:tab/>
        <w:tab/>
        <w:t>Yes/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modifications as recommended in the Ship Security Assessment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0"/>
        </w:rPr>
        <w:t>been carried out?</w:t>
        <w:tab/>
        <w:tab/>
        <w:tab/>
        <w:tab/>
        <w:tab/>
        <w:tab/>
        <w:tab/>
        <w:tab/>
      </w:r>
      <w:r>
        <w:rPr>
          <w:rFonts w:cs="Arial" w:ascii="Arial" w:hAnsi="Arial"/>
          <w:strike/>
          <w:sz w:val="20"/>
        </w:rPr>
        <w:t>Yes</w:t>
      </w:r>
      <w:r>
        <w:rPr>
          <w:rFonts w:cs="Arial" w:ascii="Arial" w:hAnsi="Arial"/>
          <w:sz w:val="20"/>
        </w:rPr>
        <w:t>/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ince when the SSP has been implemented on board</w:t>
        <w:tab/>
        <w:tab/>
        <w:tab/>
        <w:tab/>
        <w:t>10.06.2015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tion time 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two months with one Internal Audit, by Company</w:t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/ N.A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two months</w:t>
        <w:tab/>
        <w:tab/>
        <w:tab/>
        <w:tab/>
        <w:tab/>
        <w:tab/>
        <w:tab/>
        <w:tab/>
        <w:t>Yes/ No/ N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’s complement on board as per the SSP?</w:t>
        <w:tab/>
        <w:tab/>
        <w:tab/>
        <w:tab/>
        <w:t xml:space="preserve">Yes/ 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ill there be substantial amount of crew change during the audit (&gt; 25%)?</w:t>
        <w:tab/>
      </w:r>
      <w:r>
        <w:rPr>
          <w:rFonts w:cs="Arial" w:ascii="Arial" w:hAnsi="Arial"/>
          <w:strike/>
          <w:sz w:val="20"/>
        </w:rPr>
        <w:t xml:space="preserve">Yes </w:t>
      </w:r>
      <w:r>
        <w:rPr>
          <w:rFonts w:cs="Arial" w:ascii="Arial" w:hAnsi="Arial"/>
          <w:sz w:val="20"/>
        </w:rPr>
        <w:t>/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the ship be available for verification of illumination during the dark hours</w:t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 in operational condition?</w:t>
        <w:tab/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security drills been carried out?</w:t>
        <w:tab/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the Company Security Officer received security training per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A 13.1 and Part B 13.2 of ISPS Code?</w:t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ship holding the minimum security equipment as per DG Shipping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ar and approved ship security plan?</w:t>
        <w:tab/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re evidence to show that the Company has intent to put on board 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hip security alert system by the applicable date?</w:t>
        <w:tab/>
        <w:tab/>
        <w:tab/>
        <w:tab/>
        <w:t>Yes/</w:t>
      </w:r>
      <w:r>
        <w:rPr>
          <w:rFonts w:cs="Arial" w:ascii="Arial" w:hAnsi="Arial"/>
          <w:strike/>
          <w:sz w:val="20"/>
        </w:rPr>
        <w:t>N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tanding NCs, if applicable, from previous audit</w:t>
        <w:tab/>
        <w:tab/>
        <w:tab/>
        <w:tab/>
      </w:r>
      <w:r>
        <w:rPr>
          <w:rFonts w:cs="Arial" w:ascii="Arial" w:hAnsi="Arial"/>
          <w:strike/>
          <w:sz w:val="20"/>
        </w:rPr>
        <w:t>Yes</w:t>
      </w:r>
      <w:r>
        <w:rPr>
          <w:rFonts w:cs="Arial" w:ascii="Arial" w:hAnsi="Arial"/>
          <w:sz w:val="20"/>
        </w:rPr>
        <w:t>/No/</w:t>
      </w:r>
      <w:r>
        <w:rPr>
          <w:rFonts w:cs="Arial" w:ascii="Arial" w:hAnsi="Arial"/>
          <w:strike/>
          <w:sz w:val="20"/>
        </w:rPr>
        <w:t>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ical audit: Proposed audit dates are within the window period?</w:t>
        <w:tab/>
        <w:tab/>
        <w:t>Yes/</w:t>
      </w:r>
      <w:r>
        <w:rPr>
          <w:rFonts w:cs="Arial" w:ascii="Arial" w:hAnsi="Arial"/>
          <w:strike/>
          <w:sz w:val="20"/>
        </w:rPr>
        <w:t>No/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newal audit: Has existing ISSC/ SSC expired (If yes, authorization from</w:t>
        <w:tab/>
      </w:r>
      <w:r>
        <w:rPr>
          <w:rFonts w:cs="Arial" w:ascii="Arial" w:hAnsi="Arial"/>
          <w:strike/>
          <w:sz w:val="20"/>
        </w:rPr>
        <w:t>Yes/ No/</w:t>
      </w:r>
      <w:r>
        <w:rPr>
          <w:rFonts w:cs="Arial" w:ascii="Arial" w:hAnsi="Arial"/>
          <w:sz w:val="20"/>
        </w:rPr>
        <w:t xml:space="preserve"> N.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G. is require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te as appropri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irectorate General of Shipping</w:t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SPS VERIFICATION LOG</w:t>
      </w:r>
    </w:p>
    <w:p>
      <w:pPr>
        <w:pStyle w:val="Subtitle"/>
        <w:ind w:right="68" w:hanging="0"/>
        <w:jc w:val="right"/>
        <w:rPr>
          <w:b w:val="false"/>
          <w:b w:val="false"/>
        </w:rPr>
      </w:pPr>
      <w:r>
        <w:rPr>
          <w:b w:val="false"/>
          <w:sz w:val="20"/>
        </w:rPr>
        <w:t>FORM NO.: ISPS/ 00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PORT:</w:t>
      </w:r>
    </w:p>
    <w:p>
      <w:pPr>
        <w:pStyle w:val="Sub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 xml:space="preserve">DATE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80"/>
        <w:gridCol w:w="2625"/>
        <w:gridCol w:w="1845"/>
      </w:tblGrid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 OF AUDITOR:   </w:t>
            </w:r>
          </w:p>
        </w:tc>
      </w:tr>
      <w:tr>
        <w:trPr>
          <w:trHeight w:val="5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TYPE OF AUDIT:  </w:t>
            </w:r>
            <w:r>
              <w:rPr>
                <w:b w:val="false"/>
                <w:bCs w:val="false"/>
              </w:rPr>
              <w:t xml:space="preserve">Initial/ Interim/ </w:t>
            </w:r>
            <w:r>
              <w:rPr>
                <w:u w:val="single"/>
              </w:rPr>
              <w:t>Intermediate</w:t>
            </w:r>
            <w:r>
              <w:rPr>
                <w:b w:val="false"/>
                <w:bCs w:val="false"/>
              </w:rPr>
              <w:t>/ Renewal/ Additional/ Follow up*</w:t>
            </w:r>
          </w:p>
        </w:tc>
      </w:tr>
      <w:tr>
        <w:trPr>
          <w:trHeight w:val="232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 xml:space="preserve">Company name (AS IN CSR)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AILS OF SHIP VERIFICATION:</w:t>
            </w:r>
          </w:p>
        </w:tc>
      </w:tr>
      <w:tr>
        <w:trPr>
          <w:trHeight w:val="9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ME OF 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MO 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ROLE IN AUDIT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(TEAM LEADER/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EMBER/ SO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UDITO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OTAL NUMBER IN THE TEAM</w:t>
            </w:r>
          </w:p>
        </w:tc>
      </w:tr>
      <w:tr>
        <w:trPr>
          <w:trHeight w:val="3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CATION OF THE AUDIT: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UMBAI 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IFICATION BY AUDITEE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NAME, SIGNATURE, POSITION, STAMP AND DATE)</w:t>
            </w:r>
          </w:p>
        </w:tc>
      </w:tr>
      <w:tr>
        <w:trPr>
          <w:trHeight w:val="1322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: </w:t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elete as appropri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18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b w:val="false"/>
          <w:b w:val="false"/>
          <w:sz w:val="18"/>
        </w:rPr>
      </w:pPr>
      <w:r>
        <w:rPr>
          <w:b w:val="false"/>
        </w:rPr>
        <w:t>Directorate General of Shipp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SHIP AND PORT FACILITY SECURITY CO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-Compliance Report</w:t>
      </w:r>
    </w:p>
    <w:p>
      <w:pPr>
        <w:pStyle w:val="Normal"/>
        <w:ind w:hanging="18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FORM NO.: ISPS/ 003</w:t>
      </w:r>
    </w:p>
    <w:p>
      <w:pPr>
        <w:pStyle w:val="Normal"/>
        <w:ind w:right="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603"/>
        <w:gridCol w:w="2435"/>
      </w:tblGrid>
      <w:tr>
        <w:trPr>
          <w:trHeight w:val="485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ype of verification : INTERIM/ INITIAL/ RENEWAL/ </w:t>
            </w:r>
            <w:r>
              <w:rPr>
                <w:rFonts w:cs="Arial" w:ascii="Arial" w:hAnsi="Arial"/>
                <w:sz w:val="22"/>
                <w:u w:val="single"/>
              </w:rPr>
              <w:t>INTERMEDIATE</w:t>
            </w:r>
            <w:r>
              <w:rPr>
                <w:rFonts w:cs="Arial" w:ascii="Arial" w:hAnsi="Arial"/>
                <w:sz w:val="22"/>
              </w:rPr>
              <w:t>/ ADDITIONAL*</w:t>
            </w:r>
          </w:p>
        </w:tc>
      </w:tr>
      <w:tr>
        <w:trPr>
          <w:trHeight w:val="530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 NAME 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 NO:</w:t>
            </w:r>
          </w:p>
        </w:tc>
      </w:tr>
      <w:tr>
        <w:trPr>
          <w:trHeight w:val="530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IP’S NAME: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O NO: </w:t>
            </w:r>
          </w:p>
        </w:tc>
      </w:tr>
      <w:tr>
        <w:trPr>
          <w:trHeight w:val="5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  <w:tr>
        <w:trPr>
          <w:trHeight w:val="197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n Compliance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Security Equipment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Security System                            </w:t>
            </w:r>
          </w:p>
        </w:tc>
      </w:tr>
      <w:tr>
        <w:trPr>
          <w:trHeight w:val="5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PS Code Reference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P Reference:</w:t>
            </w:r>
          </w:p>
        </w:tc>
      </w:tr>
      <w:tr>
        <w:trPr>
          <w:trHeight w:val="12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ee/ SSO/ Master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 Team Member(s)</w:t>
            </w:r>
          </w:p>
        </w:tc>
      </w:tr>
      <w:tr>
        <w:trPr>
          <w:trHeight w:val="143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orrective Action Report</w:t>
            </w:r>
          </w:p>
        </w:tc>
      </w:tr>
      <w:tr>
        <w:trPr>
          <w:trHeight w:val="107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O/ Master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ompletion 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Completion Date:</w:t>
            </w:r>
          </w:p>
        </w:tc>
      </w:tr>
      <w:tr>
        <w:trPr>
          <w:trHeight w:val="530" w:hRule="atLeast"/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ance Rep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 be completed by MMD/ GS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ed/ Not Accepted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691" w:gutter="0" w:header="0" w:top="72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22" w:hanging="748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snapToGrid w:val="false"/>
      <w:ind w:left="72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8:00Z</dcterms:created>
  <dc:creator>bijon</dc:creator>
  <dc:description/>
  <cp:keywords/>
  <dc:language>en-US</dc:language>
  <cp:lastModifiedBy>SHIRISH KUMAR</cp:lastModifiedBy>
  <cp:lastPrinted>2018-12-01T11:19:00Z</cp:lastPrinted>
  <dcterms:modified xsi:type="dcterms:W3CDTF">2019-10-12T16:08:00Z</dcterms:modified>
  <cp:revision>6</cp:revision>
  <dc:subject/>
  <dc:title>Directorate General of Shi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