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ION OF FISHING BOAT / VESSEL FOR ISSUE OF “CERTIFICATE OF INSPECTION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essel’s Name :</w:t>
        <w:tab/>
        <w:tab/>
        <w:tab/>
        <w:tab/>
        <w:tab/>
        <w:t>Place :</w:t>
        <w:tab/>
        <w:tab/>
        <w:tab/>
        <w:tab/>
        <w:t>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sel’s O.No. :</w:t>
        <w:tab/>
        <w:tab/>
        <w:tab/>
        <w:tab/>
        <w:tab/>
        <w:t>Length of Vessel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 of Build :</w:t>
        <w:tab/>
        <w:tab/>
        <w:tab/>
        <w:tab/>
        <w:tab/>
        <w:t>GRT of the Vessel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HP / KW</w:t>
        <w:tab/>
        <w:tab/>
        <w:tab/>
        <w:tab/>
        <w:tab/>
        <w:tab/>
        <w:t>Date of Inspection Required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arks on condition / stat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le(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RY DOCKING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-12(1)/2004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sel’s last drydocking dated 18.05.05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sel’s next drydock due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.5 yrs. +/- 6 months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IFERAFT / HRU’s placed on board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last servicing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servicing due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PIRB and SART placed on board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last servicing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servicing due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MARSAT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VTEX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ranted upto 28.06.10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RE EXTINGUISHERS require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last refilling (2 yrs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HF 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ate of last pressure test (4 yrs.) portab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res available (100 percen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 / HF transreceiver - 1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instructions clearl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RB mark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PS Navigator  1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“ 6) Navtex-1 “]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ROTECHNICS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ket Parachutes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Manufacture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Expiry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held flares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Manufacture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Expiry (3 yrs.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PPROVED PLANS / BOOKLETS PLACED ON BOARD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FA plan date of approval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 (FFA) Rule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SA Plan date of approval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9/1990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&amp;SS Plan date of approval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 (LSA) Rule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m &amp; Stability Booket date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2/1991 of approval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 (Colreg) Rule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nage Booklet date of approval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5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AIL END SHAFT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Last examination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tion of shaft / cutlas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tion of seals / bearing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WO WAY RADIO COMMUNICATION TO SURVIVAL CRAF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HF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kie-Talkie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IN ENG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last overhaul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x. Engine / Generator working condition</w:t>
      </w:r>
    </w:p>
    <w:p>
      <w:pPr>
        <w:pStyle w:val="ListParagraph"/>
        <w:spacing w:lineRule="auto" w:line="240" w:before="0" w:after="0"/>
        <w:ind w:left="43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3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arks on condition / stat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le(s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agging of Main Engine / Aux. Eng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haust pip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l collecting trip trays provided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MERGENCY LIGHTS FITTING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engine room entrance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engine room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gency escape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MOTE TRIP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ine Room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wer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O. Transfer pump working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tilation air pipes, side scutters,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ppers, discharge and other sea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ions condition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ck closing valve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ine room fire pump, emergency fire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mp and fire hose, fire hydrant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ering (Main and Aux) local control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tion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quate bilge pumping arrangement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 alarm, Fog Horn, Black ball &amp; code Shape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igational light, Echo sounder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ulwarks on weather deck are efficient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nd have sufficient freeing ports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lock, Pulleys, Anchor chain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chways other openings in Hull &amp; Superstructures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sufficient means of closing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pper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V Engineer / FV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NIMUM MANNING REQUIREMENTS OF FISHING VESSELS AS PER M.S. ACT, 1958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59"/>
        <w:gridCol w:w="2576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ulsion Pow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gineering Branch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pe of Fishing Vess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utical Bran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KW or m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er of MFV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 Driver of MFV - 1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meters or more in length (operating beyond contiguous zo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ipper Gr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ed Mast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KW – 750 K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er of MFV - 1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meters or more in length (operating within contiguous zo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ipper Gr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ed Mast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 than 350 K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 Driver of MFV - 1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 than 24 meters in length (operating beyond contiguous zo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ipper Gr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ed Mast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 than 24 meters in length (operating within contiguous zo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ipper Gr-I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40:00Z</dcterms:created>
  <dc:creator>Hewlett-Packard Company</dc:creator>
  <dc:description/>
  <cp:keywords/>
  <dc:language>en-US</dc:language>
  <cp:lastModifiedBy>anministrator</cp:lastModifiedBy>
  <dcterms:modified xsi:type="dcterms:W3CDTF">2019-01-14T03:40:00Z</dcterms:modified>
  <cp:revision>2</cp:revision>
  <dc:subject/>
  <dc:title>INSPECTION OF FISHING BOAT / VESSEL FOR ISSUE OF “CERTIFICATE OF INSPECTION”</dc:title>
</cp:coreProperties>
</file>