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OVERNMENT SHIPPING OFFICE- MUMBA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CDC ISSUANCE REPORT- 18/03/202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received upto 18/03/202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pplication approved  upto 18/03/2020 (*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umber of Application rejected  upto 18/03/2020(**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Application under proc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Rema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5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5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19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DC application processed till 04 March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*)  The approved CDC will generally be dispatched within 04 working days after approval. The speed Post Tracking No. will be available in the profile of the concerned seafar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**)  The reason for rejection will be available in the email id of the applicant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29:00Z</dcterms:created>
  <dc:creator>admin</dc:creator>
  <dc:description/>
  <cp:keywords/>
  <dc:language>en-US</dc:language>
  <cp:lastModifiedBy>anministrator</cp:lastModifiedBy>
  <dcterms:modified xsi:type="dcterms:W3CDTF">2020-03-19T08:17:00Z</dcterms:modified>
  <cp:revision>72</cp:revision>
  <dc:subject/>
  <dc:title>GOVERNMENT SHIPPING OFFICE- MUMBAI</dc:title>
</cp:coreProperties>
</file>